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2862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5560</wp:posOffset>
                </wp:positionH>
                <wp:positionV relativeFrom="paragraph">
                  <wp:posOffset>635</wp:posOffset>
                </wp:positionV>
                <wp:extent cx="209931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chitektur • technik + sch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ammer der Architekten und Ingenieurkonsulen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ebirgsjägerplatz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020 Salzb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: +662-87 23 83 • Fax: +662-87 23 8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Mai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u w:val="single"/>
                                    </w:rPr>
                                    <w:t>sylvia.haderer@salzburg.aikammeros.or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81pt;mso-wrap-distance-left:7.05pt;mso-wrap-distance-right:7.05pt;mso-wrap-distance-top:0pt;mso-wrap-distance-bottom:0pt;margin-top:0.05pt;mso-position-vertical-relative:text;margin-left:402.8pt;mso-position-horizontal-relative:page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3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chitektur • technik + schul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ammer der Architekten und Ingenieurkonsulente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ebirgsjägerplatz 10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020 Salzburg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: +662-87 23 83 • Fax: +662-87 23 83-4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>sylvia.haderer@salzburg.aikammeros.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Wettbewerbseinreichung Schwerpunktprojekt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Prototypen der Architektur- und Technikvermittlung)</w:t>
      </w:r>
    </w:p>
    <w:p>
      <w:pPr>
        <w:pStyle w:val="TextBodyIndent"/>
        <w:spacing w:before="0" w:after="80"/>
        <w:ind w:left="0" w:hanging="0"/>
        <w:rPr/>
      </w:pPr>
      <w:r>
        <w:rPr/>
        <w:br/>
        <w:t>Die Schwerpunktprojekte dienen zur Entwicklung exemplarischer Modelle für eine praxisbetonte Architektur- und Technikvermittlung. Diese werden von einer fachkompetenten Jury unter den Einreichungen ausgewählt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</w:rPr>
        <w:t>Anforderungen für die Einreichung:</w:t>
        <w:tab/>
      </w:r>
      <w:r>
        <w:rPr>
          <w:rFonts w:cs="Arial" w:ascii="Arial" w:hAnsi="Arial"/>
          <w:b/>
          <w:sz w:val="20"/>
        </w:rPr>
        <w:t xml:space="preserve">1.  </w:t>
      </w:r>
      <w:r>
        <w:rPr>
          <w:rFonts w:cs="Arial" w:ascii="Arial" w:hAnsi="Arial"/>
          <w:sz w:val="20"/>
        </w:rPr>
        <w:t>Vorliegendes Einreichformular (per Fax, Mail oder Post)</w:t>
      </w:r>
    </w:p>
    <w:p>
      <w:pPr>
        <w:pStyle w:val="Normal"/>
        <w:spacing w:before="0" w:after="80"/>
        <w:ind w:left="3540" w:hanging="0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 Konzept über min. 2 Seiten DIN A 4 mit folgenden inhaltlichen Schwerpunkten: • Angaben zur praktischen Durchführung • Didaktische und methodische Ansätze / Absichten • Begründung der allgemeinen Anwendbarkeit und Wiederholbarkeit des Konzepts</w:t>
      </w:r>
    </w:p>
    <w:p>
      <w:pPr>
        <w:pStyle w:val="Normal"/>
        <w:spacing w:before="0" w:after="80"/>
        <w:ind w:left="2832" w:firstLine="708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 Die Beifügung von Skizzen und Fotos ist hilfreich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•T+S unterstützt nach Maßgabe seiner Möglichkeiten ausschließlich Schulprojekte der Architektur- und Technikvermittlung, in welche Architekten und Ingenieurkonsulenten (bzw. alle AbsolventInnen einer Architektur- oder technischen Fakultät) eingebunden sind.</w:t>
      </w:r>
    </w:p>
    <w:p>
      <w:pPr>
        <w:pStyle w:val="Heading1"/>
        <w:spacing w:before="0" w:after="8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80"/>
        <w:ind w:left="0" w:hanging="0"/>
        <w:rPr/>
      </w:pPr>
      <w:r>
        <w:rPr/>
      </w:r>
    </w:p>
    <w:p>
      <w:pPr>
        <w:pStyle w:val="Heading1"/>
        <w:spacing w:before="0" w:after="80"/>
        <w:ind w:left="0" w:hanging="0"/>
        <w:rPr/>
      </w:pPr>
      <w:r>
        <w:rPr/>
        <w:t>Angaben zu LehrerIn</w:t>
      </w:r>
      <w:r>
        <w:rPr>
          <w:rStyle w:val="FootnoteCharacters"/>
          <w:rStyle w:val="FootnoteAnchor"/>
        </w:rPr>
        <w:footnoteReference w:id="2"/>
      </w:r>
      <w:r>
        <w:rPr/>
        <w:t xml:space="preserve"> / Schule</w:t>
      </w:r>
      <w:r>
        <w:rPr>
          <w:rStyle w:val="FootnoteCharacters"/>
          <w:rStyle w:val="FootnoteAnchor"/>
        </w:rPr>
        <w:footnoteReference w:id="3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 Lehrer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name Lehrer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richtsfa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e/Schulty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kennzah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/O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gaben Architekten / Ingenieurkonsulenten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223"/>
        <w:gridCol w:w="1710"/>
        <w:gridCol w:w="376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nam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/ BLZ / Kto-Nr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80"/>
        <w:rPr/>
      </w:pPr>
      <w:r>
        <w:rPr/>
        <w:t>Angaben zum Projekt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58"/>
        <w:gridCol w:w="60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titel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führung (von – bis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er (Tage / Unterrichtseinheiten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teilnehmender SchülerInne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stufe / Alter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0" w:after="80"/>
        <w:ind w:left="0" w:hanging="0"/>
        <w:rPr/>
      </w:pPr>
      <w:r>
        <w:rPr/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sz w:val="20"/>
        </w:rPr>
        <w:t xml:space="preserve">Konzept </w:t>
      </w:r>
      <w:r>
        <w:rPr>
          <w:rFonts w:cs="Arial" w:ascii="Arial" w:hAnsi="Arial"/>
          <w:sz w:val="20"/>
        </w:rPr>
        <w:t>(Kurzfassung in Stichworten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441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0" w:after="80"/>
        <w:ind w:left="0" w:hanging="0"/>
        <w:rPr/>
      </w:pPr>
      <w:r>
        <w:br w:type="page"/>
      </w:r>
      <w:r>
        <w:rPr/>
        <w:t>Finanzierung</w:t>
      </w:r>
    </w:p>
    <w:p>
      <w:pPr>
        <w:pStyle w:val="Heading1"/>
        <w:spacing w:before="0" w:after="80"/>
        <w:ind w:left="0" w:hanging="0"/>
        <w:rPr/>
      </w:pPr>
      <w:r>
        <w:rPr/>
      </w:r>
    </w:p>
    <w:p>
      <w:pPr>
        <w:pStyle w:val="Heading1"/>
        <w:spacing w:before="0" w:after="80"/>
        <w:ind w:left="0" w:hanging="0"/>
        <w:rPr/>
      </w:pPr>
      <w:r>
        <w:rPr/>
        <w:t>Finanzierung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erpunktprojekte werden über eine positive Juryentscheidung mit einer Pauschalsumme von € 2.000.- (inkl. ev. anfallender Mwst.) gefördert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</w:rPr>
        <w:t xml:space="preserve">Mit Projektstart kann die erste Hälfte der Projektgeldes angefordert werden. Erforderlich ist dafür eine Honorarnote mit Angabe des Projektes und des Arbeitszeitraums an </w:t>
      </w:r>
      <w:r>
        <w:rPr>
          <w:rFonts w:cs="Arial" w:ascii="Arial" w:hAnsi="Arial"/>
          <w:sz w:val="20"/>
          <w:u w:val="single"/>
        </w:rPr>
        <w:t>architektur • technik + schule</w:t>
      </w:r>
      <w:r>
        <w:rPr>
          <w:rFonts w:cs="Arial" w:ascii="Arial" w:hAnsi="Arial"/>
          <w:sz w:val="20"/>
        </w:rPr>
        <w:t xml:space="preserve"> in Höhe von € 1.000.-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</w:rPr>
        <w:t>Die zweite Tranche in Höhe von € 1.000.- kann nach Beendigung des Projekts angefordert werden, wenn A•T+S von den ProjektbetreiberInnen Dokumentationsmaterial und Resümee erhalten haben.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chüsse zu Materialkosten oder Sachleistungen können nur in begründeten Ausnahmen von A•T+S über einen Vorstandsbeschluss bis max. € 200.- (inkl. Mwst.) gefördert werden und sind mit Rechnungsbelegen abzurechnen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br/>
        <w:t>Hinweis:</w:t>
      </w:r>
      <w:r>
        <w:rPr>
          <w:rFonts w:cs="Arial" w:ascii="Arial" w:hAnsi="Arial"/>
          <w:sz w:val="18"/>
        </w:rPr>
        <w:t xml:space="preserve"> Folgende Kosten dürfen AT-S nicht in Rechnung gestellt werden:</w:t>
      </w:r>
    </w:p>
    <w:p>
      <w:pPr>
        <w:pStyle w:val="Normal"/>
        <w:spacing w:before="0" w:after="8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lagen (Investitionsgüter, Anschaffungen) • Honorare für LehrerInnen • Eintrittsgelder für Veranstaltungen (Theater, Konzert, Oper, Museum etc.) • Fahrt- und Übernachtungskosten • Portospesen/Telefonspesen • Bewirtungsspesen</w:t>
      </w:r>
    </w:p>
    <w:p>
      <w:pPr>
        <w:pStyle w:val="Normal"/>
        <w:spacing w:before="0" w:after="8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s steht den ProjektbetreiberInnen frei, um Mittel anderer Subventionsstellen und Sponsoren anzusuchen.</w:t>
      </w:r>
    </w:p>
    <w:p>
      <w:pPr>
        <w:pStyle w:val="Normal"/>
        <w:spacing w:before="0" w:after="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80"/>
        <w:ind w:left="0" w:hanging="0"/>
        <w:rPr/>
      </w:pPr>
      <w:r>
        <w:rPr/>
        <w:t>Projektabschluss</w:t>
      </w:r>
    </w:p>
    <w:p>
      <w:pPr>
        <w:pStyle w:val="TextBodyIndent"/>
        <w:spacing w:before="0" w:after="80"/>
        <w:ind w:left="0" w:hanging="0"/>
        <w:rPr/>
      </w:pPr>
      <w:r>
        <w:rPr/>
        <w:t>Nach Ende des Projektes ist entsprechendes Dokumentationsmaterial dem Verein A•T+S speziell für Veröffentlichungszwecke auf seiner Homepage kostenlos zur Verfügung zu stellen: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gitale Bilder in normaler Kameraauflösung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Arbeitsprozess entstandene Texte (als Word-Dokument)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 Schlussbericht mit Projektablauf, Schülerevaluation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 abschließendes Resümee : Was verlief positiv? Was wäre eventuell verbesserungsfähig? Wie könnte sich dieses Projekt als Prototyp einer Architektur-Technikvermittlung weiterentwickeln?</w:t>
      </w:r>
    </w:p>
    <w:p>
      <w:pPr>
        <w:pStyle w:val="TextBodyIndent"/>
        <w:spacing w:before="0" w:after="80"/>
        <w:ind w:left="0" w:hanging="0"/>
        <w:rPr/>
      </w:pPr>
      <w:r>
        <w:rPr>
          <w:b/>
          <w:sz w:val="18"/>
        </w:rPr>
        <w:br/>
        <w:t xml:space="preserve">Hinweis: </w:t>
      </w:r>
      <w:r>
        <w:rPr>
          <w:sz w:val="18"/>
        </w:rPr>
        <w:t xml:space="preserve">Der Verein </w:t>
      </w:r>
      <w:r>
        <w:rPr>
          <w:sz w:val="18"/>
          <w:u w:val="single"/>
        </w:rPr>
        <w:t>architektur • technik + schule</w:t>
      </w:r>
      <w:r>
        <w:rPr>
          <w:sz w:val="18"/>
        </w:rPr>
        <w:t xml:space="preserve"> ist bei allen Veröffentlichungen zum Projekt zu nennen, ebenso seine Sponsoren: • Kammer der Architekten und Ingenieurkonsulenten für Oberösterreich und Salzburg • Bundeskanzleramt, Sektion Kunst • Kulturamt des Landes Salzburg.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verpflichte mich, mit der Absendung dieses Antrages die zugesagten Mittel entsprechend den Förderrichtlinien zu verwenden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um und Unterschrift v. Antragsteller/Antragstellerin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Einreichformular Schwerpunktprojekte – 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/3 • </w:t>
    </w:r>
    <w:hyperlink r:id="rId1">
      <w:r>
        <w:rPr>
          <w:rStyle w:val="InternetLink"/>
          <w:rFonts w:cs="Arial" w:ascii="Arial" w:hAnsi="Arial"/>
          <w:sz w:val="16"/>
        </w:rPr>
        <w:t>www.at-s.at</w:t>
      </w:r>
    </w:hyperlink>
    <w:r>
      <w:rPr>
        <w:rStyle w:val="PageNumber"/>
        <w:rFonts w:cs="Arial" w:ascii="Arial" w:hAnsi="Arial"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Im Falle, dass Sie noch keine adäquate Partnerschule haben, helfen wir Ihnen gerne bei der Vermittlu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Die </w:t>
      </w:r>
      <w:r>
        <w:rPr>
          <w:rFonts w:cs="Arial" w:ascii="Arial" w:hAnsi="Arial"/>
          <w:bCs/>
          <w:sz w:val="18"/>
        </w:rPr>
        <w:t>Schule soll im Bundesland Salzburg sei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Teilnahmeberechtigt sind alle AbsolventInnen einer Architektur- oder technischen Fakultät. Im Falle, dass Sie noch keine adäquate PartnerIn auf diesem Gebiet haben, helfen wir Ihnen gerne bei der Vermittlu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ximal 2 Schulklass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52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Arial" w:hAnsi="Arial" w:cs="Arial"/>
      <w:b/>
      <w:spacing w:val="-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-709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0" w:after="120"/>
      <w:ind w:left="2831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-s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38:00Z</dcterms:created>
  <dc:creator>aa</dc:creator>
  <dc:description/>
  <dc:language>en-US</dc:language>
  <cp:lastModifiedBy>anton thiel</cp:lastModifiedBy>
  <cp:lastPrinted>2006-01-16T12:26:00Z</cp:lastPrinted>
  <dcterms:modified xsi:type="dcterms:W3CDTF">2008-05-10T20:47:00Z</dcterms:modified>
  <cp:revision>4</cp:revision>
  <dc:subject/>
  <dc:title>Art der Projekteinreichung: Wettbewerbseinreichung  c oder Dialogprojekt  c (zutreffendes mit x ankreuzen)</dc:title>
</cp:coreProperties>
</file>